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Style w:val="StrongEmphasis"/>
          <w:rFonts w:cs="Times New Roman" w:ascii="Times New Roman" w:hAnsi="Times New Roman"/>
          <w:color w:val="800080"/>
          <w:sz w:val="28"/>
        </w:rPr>
        <w:t>Welcoming Remarks by H.E. Dr. Surakiart Sathirathai Minister of Foreign Affairs of Thailand At the Opening Ceremony of the Inaugural Meeting of The Asia Cooperation Dialogue Cha-Am, Thailand, 19 June 2002</w:t>
      </w:r>
    </w:p>
    <w:p>
      <w:pPr>
        <w:pStyle w:val="TextBody"/>
        <w:rPr>
          <w:rStyle w:val="StrongEmphasis"/>
          <w:lang w:val="en-US"/>
        </w:rPr>
      </w:pPr>
      <w:r>
        <w:rPr>
          <w:rFonts w:cs="Times New Roman"/>
          <w:sz w:val="28"/>
        </w:rPr>
      </w:r>
    </w:p>
    <w:p>
      <w:pPr>
        <w:pStyle w:val="TextBody"/>
        <w:rPr>
          <w:rStyle w:val="StrongEmphasis"/>
          <w:lang w:val="en-US"/>
        </w:rPr>
      </w:pPr>
      <w:r>
        <w:rPr>
          <w:rStyle w:val="StrongEmphasis"/>
        </w:rPr>
        <w:t>Your Excellency Dr. Thaksin Shinawatra, Prime Minister of Thailand</w:t>
        <w:br/>
        <w:t>Excellencies, Foreign Ministers and Ministers Special Envoys,</w:t>
        <w:br/>
        <w:t>Excellencies, Members of the Thai Cabinet,</w:t>
        <w:br/>
        <w:t>Distinguished Members of the Diplomatic Corps,</w:t>
        <w:br/>
        <w:t>Distinguished Guests,</w:t>
        <w:br/>
        <w:t>Ladies and Gentlemen,</w:t>
      </w:r>
    </w:p>
    <w:p>
      <w:pPr>
        <w:pStyle w:val="TextBody"/>
        <w:rPr>
          <w:rStyle w:val="StrongEmphasis"/>
          <w:lang w:val="en-US"/>
        </w:rPr>
      </w:pPr>
      <w:r>
        <w:rPr/>
      </w:r>
    </w:p>
    <w:p>
      <w:pPr>
        <w:pStyle w:val="Normal"/>
        <w:jc w:val="both"/>
        <w:rPr/>
      </w:pPr>
      <w:r>
        <w:rPr>
          <w:rFonts w:cs="Times New Roman" w:ascii="Times New Roman" w:hAnsi="Times New Roman"/>
          <w:sz w:val="28"/>
        </w:rPr>
        <w:t>It is an honour and a privilege for me to join the Government and the people of Thailand in extending a very warm welcome to you all at the Opening Ceremony of the Inaugural Meeting of the Asia Cooperation Dialogue or ACD. We have chosen Cha-Am, the beach resort of Petchburi Province, as the venue of our gathering as its serene atmosphere will help enrich our deliberations on a new phase of Asian development.</w:t>
      </w:r>
      <w:r>
        <w:rPr>
          <w:rFonts w:cs="Times New Roman" w:ascii="Times New Roman" w:hAnsi="Times New Roman"/>
          <w:sz w:val="28"/>
          <w:lang w:val="en-US"/>
        </w:rPr>
        <w:t xml:space="preserve"> </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Thailand takes pride in hosting this unique but historic event.Unique, because it represents streams of diversity flowing from all directions to forge our common strength. Historic, because this first meeting will put into place the long awaited foundation stone for Asia-wide cooperation as envisaged by Asian Leaders in pursuing regional prosperity.</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Indeed, our vision to build a more prosperous Asia is reflected in the name of this venue. For the Thai people, "Dusit" means one of the seven layers of heaven. We wish therefore to share this vision for Asia with you and with the international community, represented here by the distinguished members of the Diplomatic Corps at this historic moment.</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TextBody"/>
        <w:rPr>
          <w:b/>
          <w:b/>
          <w:lang w:val="en-US"/>
        </w:rPr>
      </w:pPr>
      <w:r>
        <w:rPr>
          <w:b/>
        </w:rPr>
        <w:t>Excellencies,</w:t>
        <w:br/>
        <w:t>Distinguished Guests,</w:t>
      </w:r>
    </w:p>
    <w:p>
      <w:pPr>
        <w:pStyle w:val="TextBody"/>
        <w:rPr>
          <w:b/>
          <w:b/>
          <w:lang w:val="en-US"/>
        </w:rPr>
      </w:pPr>
      <w:r>
        <w:rPr>
          <w:b/>
          <w:lang w:val="en-US"/>
        </w:rPr>
      </w:r>
    </w:p>
    <w:p>
      <w:pPr>
        <w:pStyle w:val="Normal"/>
        <w:jc w:val="both"/>
        <w:rPr>
          <w:rFonts w:ascii="Times New Roman" w:hAnsi="Times New Roman" w:cs="Times New Roman"/>
          <w:sz w:val="28"/>
        </w:rPr>
      </w:pPr>
      <w:r>
        <w:rPr>
          <w:rFonts w:cs="Times New Roman" w:ascii="Times New Roman" w:hAnsi="Times New Roman"/>
          <w:sz w:val="28"/>
        </w:rPr>
        <w:t>When His Excellency Dr. Thaksin Shinawatra, Prime Minister of Thailand, decided to launch the concept of Asia Cooperation Dialogue, he entrusted me to broach this idea with our Asian colleagues as well as with our developed partners. Over the past year, I have been knocking on your doors to seek comments and suggestions on this initiative. It was indeed a challenging task but a truly rewarding experience. Throughout my meetings and discussions, I was encouraged by the constructive proposals and valuable support without which we would not be gathering today for our first meeting. Moreover, I regard the acquaintances made with colleagues throughout Asia as a cultivation of lasting friendships.</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It is, therefore, inspiring that participating in this Inaugural Meeting of ACD are eleven Foreign Ministers and five Ministers Special Envoys from all corners of the Asian continent, namely Brunei Darussalam, Bahrain, Bangladesh, Cambodia, China, India, Indonesia, Japan, Korea, Laos, Malaysia, Pakistan, the Philippines, Qatar, Singapore and Viet Nam. The respective Foreign Ministers and Ministers Special Envoys have a multi-dimensional outlook of international affairs to give the necessary guidance and direction for our cooperative endeavours. Their views and insights at the informal discussions, which I will be chairing, would help sketch a road map for Asia-wide cooperation.</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TextBody"/>
        <w:rPr>
          <w:b/>
          <w:b/>
          <w:lang w:val="en-US"/>
        </w:rPr>
      </w:pPr>
      <w:r>
        <w:rPr>
          <w:b/>
        </w:rPr>
        <w:t>Excellencies,</w:t>
        <w:br/>
        <w:t>Distinguished Guests,</w:t>
        <w:br/>
        <w:t>Ladies and Gentlemen</w:t>
      </w:r>
    </w:p>
    <w:p>
      <w:pPr>
        <w:pStyle w:val="TextBody"/>
        <w:rPr>
          <w:b/>
          <w:b/>
          <w:lang w:val="en-US"/>
        </w:rPr>
      </w:pPr>
      <w:r>
        <w:rPr>
          <w:b/>
          <w:lang w:val="en-US"/>
        </w:rPr>
      </w:r>
    </w:p>
    <w:p>
      <w:pPr>
        <w:pStyle w:val="Normal"/>
        <w:jc w:val="both"/>
        <w:rPr>
          <w:rFonts w:ascii="Times New Roman" w:hAnsi="Times New Roman" w:cs="Times New Roman"/>
          <w:sz w:val="28"/>
        </w:rPr>
      </w:pPr>
      <w:r>
        <w:rPr>
          <w:rFonts w:cs="Times New Roman" w:ascii="Times New Roman" w:hAnsi="Times New Roman"/>
          <w:sz w:val="28"/>
        </w:rPr>
        <w:t>On this note of pride and common resolve, I now have the honour to invite His Excellency Dr. Thaksin Shinawatra, Prime Minister of Thailand, to deliver his Opening Statement.</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tab/>
        <w:tab/>
        <w:tab/>
      </w:r>
    </w:p>
    <w:p>
      <w:pPr>
        <w:pStyle w:val="Normal"/>
        <w:jc w:val="both"/>
        <w:rPr>
          <w:rFonts w:ascii="Times New Roman" w:hAnsi="Times New Roman" w:cs="Times New Roman"/>
          <w:sz w:val="28"/>
          <w:lang w:val="en-US"/>
        </w:rPr>
      </w:pPr>
      <w:r>
        <w:rPr>
          <w:rFonts w:cs="Times New Roman" w:ascii="Times New Roman" w:hAnsi="Times New Roman"/>
          <w:sz w:val="28"/>
          <w:lang w:val="en-US"/>
        </w:rPr>
        <w:tab/>
        <w:tab/>
        <w:tab/>
        <w:tab/>
        <w:tab/>
        <w:t>******************</w:t>
      </w:r>
    </w:p>
    <w:sectPr>
      <w:headerReference w:type="default" r:id="rId2"/>
      <w:headerReference w:type="first" r:id="rId3"/>
      <w:type w:val="nextPage"/>
      <w:pgSz w:w="11906" w:h="16838"/>
      <w:pgMar w:left="1273" w:right="1273" w:gutter="0" w:header="1440" w:top="14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08:00Z</dcterms:created>
  <dc:creator>MFA</dc:creator>
  <dc:description/>
  <dc:language>en-US</dc:language>
  <cp:lastModifiedBy>MFA</cp:lastModifiedBy>
  <dcterms:modified xsi:type="dcterms:W3CDTF">2003-07-03T10:11:00Z</dcterms:modified>
  <cp:revision>1</cp:revision>
  <dc:subject/>
  <dc:title>Welcoming Remarks by H</dc:title>
</cp:coreProperties>
</file>