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laysia’s Concept Paper on E-Edu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vancement of he Information and Communication Technology (ICT) has allowed teachers and lecturers worldwide to test the power and capability of the technology to meet the demand of the new generation in teaching and learning approach. The development of the user-friendly computer networks, internet, multimedia, on-line instruction, satellite and other high-end ICT peripherals have enhanced the usage of this technology in education. Education in the future will exist in different format and technology will transform and dictate the format. The effectiveness of these new tools and formats are always being associated with the learning styles, pedagogy, equity, access and many other variables. The challenge is how to acquire knowledge via the rapid changes in th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technology in higher education gives greater impact on the teaching and learning process. It demands for a change in the mindset of the students, lecturers and administrators of the university. This shift of paradigm is necessary to utilize the technology in gaining and disseminating knowledge to the society. The linear pattern in teaching and learning is being replaced by a cyclical pattern. Students can start with study, go to work and come back to study again. This cyclic pattern will be the future feature of higher education and technology will be the catalyst in realizing the flexibility and mobility. E-learning could customize the academic programs based on the demands and the geographical constraint of th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enhance the development of teaching and learning methodology through sharing of information on the latest pedagogical technique and delivery system for the stud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upgrade the ICT knowledge and skills in students and lectur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increased usage of ICT in educational manag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upgrade the maintenance and management of ICT equipment in education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ssible cooperation on e-education in AC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iversities in ACD member countries are encouraged to develop their web-based learning. This would enable them to be hyper-linked to each other through the use of internet. Students from the various institutions would be able to share information and the scope of learning will be widened in terms of sharing global knowled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earch and Development (R&amp;D) could be enhanced by streaming the research findings through the internet so that analysis and modification can be discussed by various universities in ACD member countries without requiring researcher to move from one institutions to another, thus reducing the cost in R&am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proper information highway should be developed and hyper-linked so that e-education could be implemented amongst universities in the ACD member countries. In this respect, a common homepage could developed as an e-education portal for ACD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rst Step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Malaysia as the prime mover for e-education is planning to organize a Workshop on e-education. The workshop would allow ACD member countries to discuss and exchange views on the future development in the e-education co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0"/>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28:00Z</dcterms:created>
  <dc:creator>Patcharee Jivorapong</dc:creator>
  <dc:description/>
  <dc:language>en-US</dc:language>
  <cp:lastModifiedBy>Patcharee Jivorapong</cp:lastModifiedBy>
  <dcterms:modified xsi:type="dcterms:W3CDTF">2003-08-20T16:44:00Z</dcterms:modified>
  <cp:revision>5</cp:revision>
  <dc:subject/>
  <dc:title>Malaysia’s Concept Paper on E-Education</dc:title>
</cp:coreProperties>
</file>